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240" w:after="60"/>
              <w:rPr>
                <w:lang w:val="hr-HR"/>
              </w:rPr>
            </w:pPr>
            <w:r>
              <w:rPr>
                <w:lang w:val="hr-HR"/>
              </w:rPr>
              <w:t>PRIJAVNI OBRAZ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vedba energetskog pregleda građevina i energetskog certificiranja zgrada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NUDITELJ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B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us područj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područje od posebne državne skrb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otok/brdsko-planinsko područ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ostali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akt osob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05"/>
        <w:gridCol w:w="993"/>
        <w:gridCol w:w="315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PODACI O PONUDI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kupan broj prijavljenih građevina/zgra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oškovnik provedbe za sve prijavljene građevine/zgrade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 (s PDV-om), k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o za provedbu energetskih pregle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 za izradu energetskih certifika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 za j</w:t>
            </w:r>
            <w:r>
              <w:rPr>
                <w:rFonts w:cs="Times New Roman" w:ascii="Times New Roman" w:hAnsi="Times New Roman"/>
                <w:sz w:val="22"/>
              </w:rPr>
              <w:t>avno izlaganje energetskih certifika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KUPNO PONU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a traženih sredstav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financijska pomo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subvenci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donacija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traženih sredstava Fon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vlastitih sredstava ponuditelj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otni udio Fonda u ukupnom iznosu provedbe en. certificiranj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Omjer troškova po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tlocrtne površine zgrade za koju se izdaje certifika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 kn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nuditelj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M.P.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ranicu 2 ovog prijavnog obrasca potrebno je zasebno ispuniti i priložit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 svaku građevinu/zgradu</w:t>
      </w:r>
      <w:r>
        <w:rPr>
          <w:rFonts w:cs="Times New Roman" w:ascii="Times New Roman" w:hAnsi="Times New Roman"/>
          <w:b/>
          <w:sz w:val="22"/>
          <w:szCs w:val="22"/>
        </w:rPr>
        <w:t xml:space="preserve"> za koju se podnosi ponuda na Natječ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koliko navedeno nije ispunjeno, smatrat će se da prijavni obrazac nije popunjen u cijel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78"/>
      </w:tblGrid>
      <w:tr>
        <w:trPr>
          <w:trHeight w:val="50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 GRAĐEVINE/ZGRADE U PONUD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PODACI O GRAĐEVINI/ZGRAD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Naziv građevine/zgrade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dina izgradnje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jen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đevina/zgrada je pod zaštito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rađevinska bruto površina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locrtna površina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a građevine/zgrade s obzirom na složenost tehničkog sustav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jednostav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složen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men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298"/>
        <w:gridCol w:w="31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Web"/>
              <w:spacing w:before="0" w:after="0"/>
              <w:jc w:val="both"/>
              <w:rPr>
                <w:sz w:val="20"/>
              </w:rPr>
            </w:pPr>
            <w:r>
              <w:rPr>
                <w:b/>
                <w:sz w:val="22"/>
              </w:rPr>
              <w:t>4. PODACI O TROŠKOVIMA</w:t>
            </w:r>
          </w:p>
        </w:tc>
      </w:tr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oškovnik provedb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 (s PDV-om), k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edba energetskog pregle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energetskog certifika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vno izlaganje energetskog certifika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KUP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>sukladno članku 4. i 5. Pravilnika o energetskim pregledima građevina i energetskom certificiranju zgrada (NN 81/12, 29/13 i 78/1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temeljem Zakona o zaštiti i očuvanju kulturnih dobara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NN 69/99, NN 151/03; NN 157/03 Ispravak, NN 87/09, NN 88/1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eastAsia="hr-HR"/>
              </w:rPr>
              <w:t>sukladno Pravilniku o energetskim pregledima građevina i energetskom certificiranju zgrada (NN 81/12, 29/13 i 78/13) i Metodologiji provođenja energetskog pregleda građevi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567" w:gutter="0" w:header="357" w:top="41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3840"/>
      <w:gridCol w:w="4200"/>
      <w:gridCol w:w="960"/>
    </w:tblGrid>
    <w:tr>
      <w:trPr/>
      <w:tc>
        <w:tcPr>
          <w:tcW w:w="9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113" w:hanging="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293370" cy="3086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4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108" w:right="-108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Fond za zaštitu okoliša i energetsku učinkovitost   </w:t>
          </w:r>
        </w:p>
      </w:tc>
      <w:tc>
        <w:tcPr>
          <w:tcW w:w="420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1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1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9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108" w:right="1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cs="Arial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8:00Z</dcterms:created>
  <dc:creator>FZOEU</dc:creator>
  <dc:description/>
  <cp:keywords/>
  <dc:language>en-US</dc:language>
  <cp:lastModifiedBy>idubravec</cp:lastModifiedBy>
  <cp:lastPrinted>2012-11-30T13:23:00Z</cp:lastPrinted>
  <dcterms:modified xsi:type="dcterms:W3CDTF">2013-07-31T11:47:00Z</dcterms:modified>
  <cp:revision>3</cp:revision>
  <dc:subject/>
  <dc:title>Prijavni obrazac - 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7828664</vt:r8>
  </property>
</Properties>
</file>